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4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ługości 115 mb do ulicy Jagiellońs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nawierzchni chodników  z płyt bet. 50 x 50 x 7 cm -  na kostkę brukową bet. wibroprasowaną grub.8 cm  -  293,25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betonowych na nowe – 121,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79,0 mb </w:t>
      </w:r>
    </w:p>
    <w:p>
      <w:pPr>
        <w:pStyle w:val="Heading1"/>
        <w:numPr>
          <w:ilvl w:val="0"/>
          <w:numId w:val="4"/>
        </w:numPr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upełnienie nawierzchni przy krawężniku asfaltem szerokości 20 cm                            i głębokości 15 cm – 6,66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ę pionową istniejących w chodniku włazów kanalizacyjnych studni rewizyjnych fi 1200 – 3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czerw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4-02-03T07:52:00Z</cp:lastPrinted>
  <dcterms:modified xsi:type="dcterms:W3CDTF">2014-02-03T10:49:00Z</dcterms:modified>
  <cp:revision>20</cp:revision>
  <dc:subject/>
  <dc:title>Załącznik nr 3 do SIWZ</dc:title>
</cp:coreProperties>
</file>